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114300</wp:posOffset>
                </wp:positionV>
                <wp:extent cx="925576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120"/>
                                <w:sz w:val="52"/>
                                <w:szCs w:val="52"/>
                              </w:rPr>
                              <w:t>上海交通大学战略地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0 - 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38.7pt;mso-wrap-distance-left:9.05pt;mso-wrap-distance-right:9.05pt;mso-wrap-distance-top:0pt;mso-wrap-distance-bottom:0pt;margin-top:9pt;mso-position-vertical-relative:text;margin-left:19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pacing w:val="120"/>
                          <w:sz w:val="52"/>
                          <w:szCs w:val="52"/>
                        </w:rPr>
                        <w:t>上海交通大学战略地图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0 - 202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0927080</wp:posOffset>
                </wp:positionV>
                <wp:extent cx="8573770" cy="1715770"/>
                <wp:effectExtent l="0" t="0" r="0" b="0"/>
                <wp:wrapNone/>
                <wp:docPr id="2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3760" cy="1715760"/>
                          <a:chOff x="0" y="0"/>
                          <a:chExt cx="8573760" cy="1715760"/>
                        </a:xfrm>
                      </wpg:grpSpPr>
                      <wps:wsp>
                        <wps:cNvSpPr txBox="1"/>
                        <wps:spPr>
                          <a:xfrm>
                            <a:off x="6289560" y="0"/>
                            <a:ext cx="2284200" cy="17067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00"/>
                                  <w:lang w:val="en-US" w:eastAsia="zh-CN" w:bidi="ar-SA"/>
                                </w:rPr>
                                <w:t>顺应社会环境变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经济发展方式面临转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全球科技革命呼之欲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人才强国战略全面推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优先地位不断提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协同创新理念引领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区域经济融合走向深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4200" cy="17067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00"/>
                                  <w:lang w:val="en-US" w:eastAsia="zh-CN" w:bidi="ar-SA"/>
                                </w:rPr>
                                <w:t>继续保持快速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学科水平明显提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育人理念日渐清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人才队伍日益壮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创新能力显著增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办学条件根本改善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0"/>
                            <a:ext cx="3929400" cy="17157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00"/>
                                  <w:lang w:val="en-US" w:eastAsia="zh-CN" w:bidi="ar-SA"/>
                                </w:rPr>
                                <w:t>突破发展瓶颈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学科发展尚不能适应中国走向世界的战略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模式尚不能适应拔尖创新人才的培养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师资队伍尚不能适应建设世界一流的目标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科技创新尚不能适应承担历史使命的发展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440" w:hanging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体制机制尚不能适应深化内涵建设的改革要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95.8pt;margin-top:860.4pt;width:675.1pt;height:135.1pt" coordorigin="1916,17208" coordsize="1350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060" stroked="f" o:allowincell="f" style="position:absolute;left:11821;top:17208;width:3596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6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00"/>
                            <w:lang w:val="en-US" w:eastAsia="zh-CN" w:bidi="ar-SA"/>
                          </w:rPr>
                          <w:t>顺应社会环境变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经济发展方式面临转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全球科技革命呼之欲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人才强国战略全面推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育优先地位不断提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协同创新理念引领发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区域经济融合走向深化</w:t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shape>
                <v:shape id="shape_0" fillcolor="#002060" stroked="f" o:allowincell="f" style="position:absolute;left:1916;top:17208;width:3596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00"/>
                            <w:lang w:val="en-US" w:eastAsia="zh-CN" w:bidi="ar-SA"/>
                          </w:rPr>
                          <w:t>继续保持快速发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学科水平明显提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育人理念日渐清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人才队伍日益壮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创新能力显著增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办学条件根本改善</w:t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shape>
                <v:shape id="shape_0" fillcolor="#002060" stroked="f" o:allowincell="f" style="position:absolute;left:5571;top:17208;width:6187;height:2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00"/>
                            <w:lang w:val="en-US" w:eastAsia="zh-CN" w:bidi="ar-SA"/>
                          </w:rPr>
                          <w:t>突破发展瓶颈问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学科发展尚不能适应中国走向世界的战略需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育模式尚不能适应拔尖创新人才的培养要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师资队伍尚不能适应建设世界一流的目标要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科技创新尚不能适应承担历史使命的发展要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440" w:hanging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体制机制尚不能适应深化内涵建设的改革要求</w:t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245</wp:posOffset>
                </wp:positionH>
                <wp:positionV relativeFrom="paragraph">
                  <wp:posOffset>9848215</wp:posOffset>
                </wp:positionV>
                <wp:extent cx="490855" cy="170180"/>
                <wp:effectExtent l="635" t="0" r="0" b="635"/>
                <wp:wrapNone/>
                <wp:docPr id="3" name="右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028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5dd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2" fillcolor="#5dd5ed" stroked="f" o:allowincell="f" style="position:absolute;margin-left:164.35pt;margin-top:775.45pt;width:38.6pt;height:13.35pt;mso-wrap-style:none;v-text-anchor:middle" type="_x0000_t13">
                <v:fill o:detectmouseclick="t" type="solid" color2="#a22a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6915</wp:posOffset>
                </wp:positionH>
                <wp:positionV relativeFrom="paragraph">
                  <wp:posOffset>9848215</wp:posOffset>
                </wp:positionV>
                <wp:extent cx="490855" cy="170180"/>
                <wp:effectExtent l="635" t="0" r="0" b="635"/>
                <wp:wrapNone/>
                <wp:docPr id="4" name="右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028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5dd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8" fillcolor="#5dd5ed" stroked="f" o:allowincell="f" style="position:absolute;margin-left:656.45pt;margin-top:775.45pt;width:38.6pt;height:13.35pt;mso-wrap-style:none;v-text-anchor:middle" type="_x0000_t13">
                <v:fill o:detectmouseclick="t" type="solid" color2="#a22a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9896475</wp:posOffset>
                </wp:positionV>
                <wp:extent cx="490855" cy="170180"/>
                <wp:effectExtent l="635" t="635" r="635" b="635"/>
                <wp:wrapNone/>
                <wp:docPr id="5" name="右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028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5dd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3" fillcolor="#5dd5ed" stroked="f" o:allowincell="f" style="position:absolute;margin-left:334.25pt;margin-top:779.25pt;width:38.6pt;height:13.35pt;mso-wrap-style:none;v-text-anchor:middle" type="_x0000_t13">
                <v:fill o:detectmouseclick="t" type="solid" color2="#a22a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745</wp:posOffset>
                </wp:positionH>
                <wp:positionV relativeFrom="paragraph">
                  <wp:posOffset>9896475</wp:posOffset>
                </wp:positionV>
                <wp:extent cx="490855" cy="170180"/>
                <wp:effectExtent l="635" t="635" r="635" b="635"/>
                <wp:wrapNone/>
                <wp:docPr id="6" name="右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028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5dd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8" fillcolor="#5dd5ed" stroked="f" o:allowincell="f" style="position:absolute;margin-left:489.35pt;margin-top:779.25pt;width:38.6pt;height:13.35pt;mso-wrap-style:none;v-text-anchor:middle" type="_x0000_t13">
                <v:fill o:detectmouseclick="t" type="solid" color2="#a22a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2526665</wp:posOffset>
                </wp:positionV>
                <wp:extent cx="9719945" cy="1856740"/>
                <wp:effectExtent l="0" t="0" r="567055" b="0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1856880"/>
                          <a:chOff x="0" y="0"/>
                          <a:chExt cx="9720000" cy="1856880"/>
                        </a:xfrm>
                      </wpg:grpSpPr>
                      <wps:wsp>
                        <wps:cNvSpPr txBox="1"/>
                        <wps:spPr>
                          <a:xfrm>
                            <a:off x="1148040" y="0"/>
                            <a:ext cx="8571960" cy="91008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2020年：跻身世界一流大学行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高水平师资、学术影响力、国际化办学等主要办学指标达到世界百强水平，学校整体实力跻身世界一流行列，成为既具有国际竞争力又为中华民族振兴做出卓越贡献的“综合性、研究型、国际化”大学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11160"/>
                            <a:ext cx="8571960" cy="937800"/>
                          </a:xfrm>
                          <a:prstGeom prst="rect">
                            <a:avLst/>
                          </a:prstGeom>
                          <a:solidFill>
                            <a:srgbClr val="b5444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2015年：形成独特的核心竞争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围绕一流学科、一流师资、一流教学、一流科研、一流声誉的建设，在若干核心指标实现重点突破，部分优势学科率先达到世界一流水平，形成独特的核心竞争力，使学校的整体办学水平和国际办学地位跃上新台阶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720"/>
                            <a:ext cx="8571960" cy="37476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2020年：跻身世界一流大学行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1600" cy="185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b5444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战略目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919440"/>
                            <a:ext cx="8571960" cy="374760"/>
                          </a:xfrm>
                          <a:prstGeom prst="rect">
                            <a:avLst/>
                          </a:prstGeom>
                          <a:solidFill>
                            <a:srgbClr val="ffab8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2015年：形成独特的核心竞争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.7pt;margin-top:198.95pt;width:765.35pt;height:146.2pt" coordorigin="114,3979" coordsize="15307,2924">
                <v:shape id="shape_0" fillcolor="#622423" stroked="f" o:allowincell="f" style="position:absolute;left:1922;top:3979;width:13498;height:1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2020年：跻身世界一流大学行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高水平师资、学术影响力、国际化办学等主要办学指标达到世界百强水平，学校整体实力跻身世界一流行列，成为既具有国际竞争力又为中华民族振兴做出卓越贡献的“综合性、研究型、国际化”大学。</w:t>
                        </w:r>
                      </w:p>
                    </w:txbxContent>
                  </v:textbox>
                  <v:fill o:detectmouseclick="t" type="solid" color2="#9ddbdc"/>
                  <v:stroke color="#3465a4" joinstyle="round" endcap="flat"/>
                  <w10:wrap type="none"/>
                </v:shape>
                <v:shape id="shape_0" fillcolor="#b54441" stroked="f" o:allowincell="f" style="position:absolute;left:1922;top:5414;width:13498;height:1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2015年：形成独特的核心竞争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围绕一流学科、一流师资、一流教学、一流科研、一流声誉的建设，在若干核心指标实现重点突破，部分优势学科率先达到世界一流水平，形成独特的核心竞争力，使学校的整体办学水平和国际办学地位跃上新台阶。</w:t>
                        </w:r>
                      </w:p>
                    </w:txbxContent>
                  </v:textbox>
                  <v:fill o:detectmouseclick="t" type="solid" color2="#4abbbe"/>
                  <v:stroke color="#3465a4" joinstyle="round" endcap="flat"/>
                  <w10:wrap type="none"/>
                </v:shape>
                <v:shape id="shape_0" fillcolor="#ff9966" stroked="f" o:allowincell="f" style="position:absolute;left:1922;top:3980;width:13498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2020年：跻身世界一流大学行列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shape id="shape_0" fillcolor="#622423" stroked="f" o:allowincell="f" style="position:absolute;left:114;top:3979;width:1734;height:29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战略目标</w:t>
                        </w:r>
                      </w:p>
                    </w:txbxContent>
                  </v:textbox>
                  <v:fill o:detectmouseclick="t" color2="#b54441"/>
                  <v:stroke color="#3465a4" joinstyle="round" endcap="flat"/>
                  <w10:wrap type="none"/>
                </v:shape>
                <v:shape id="shape_0" fillcolor="#ffab81" stroked="f" o:allowincell="f" style="position:absolute;left:1921;top:5427;width:13498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2015年：形成独特的核心竞争力</w:t>
                        </w:r>
                      </w:p>
                    </w:txbxContent>
                  </v:textbox>
                  <v:fill o:detectmouseclick="t" type="solid" color2="#00547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025</wp:posOffset>
                </wp:positionH>
                <wp:positionV relativeFrom="paragraph">
                  <wp:posOffset>9278620</wp:posOffset>
                </wp:positionV>
                <wp:extent cx="8583295" cy="532765"/>
                <wp:effectExtent l="0" t="0" r="0" b="0"/>
                <wp:wrapNone/>
                <wp:docPr id="8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120" cy="532800"/>
                          <a:chOff x="0" y="0"/>
                          <a:chExt cx="8583120" cy="532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23480" cy="53208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推进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强校建设</w:t>
                              </w:r>
                            </w:p>
                          </w:txbxContent>
                        </wps:txbx>
                        <wps:bodyPr wrap="square" lIns="14400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20"/>
                            <a:ext cx="1023480" cy="53208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加强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人才培养</w:t>
                              </w:r>
                            </w:p>
                          </w:txbxContent>
                        </wps:txbx>
                        <wps:bodyPr wrap="square" lIns="14400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0"/>
                            <a:ext cx="1035720" cy="53136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深化体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机制改革</w:t>
                              </w:r>
                            </w:p>
                          </w:txbxContent>
                        </wps:txbx>
                        <wps:bodyPr wrap="square" lIns="7164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720"/>
                            <a:ext cx="1023480" cy="53208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促进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文化繁荣</w:t>
                              </w:r>
                            </w:p>
                          </w:txbxContent>
                        </wps:txbx>
                        <wps:bodyPr wrap="square" lIns="14400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720"/>
                            <a:ext cx="1023480" cy="53208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增强社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服务能力</w:t>
                              </w:r>
                            </w:p>
                          </w:txbxContent>
                        </wps:txbx>
                        <wps:bodyPr wrap="square" lIns="14400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720"/>
                            <a:ext cx="1023480" cy="53208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提升国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合作层次</w:t>
                              </w:r>
                            </w:p>
                          </w:txbxContent>
                        </wps:txbx>
                        <wps:bodyPr wrap="square" lIns="7164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720"/>
                            <a:ext cx="1023480" cy="53208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实现文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跨越发展</w:t>
                              </w:r>
                            </w:p>
                          </w:txbxContent>
                        </wps:txbx>
                        <wps:bodyPr wrap="square" lIns="14400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720"/>
                            <a:ext cx="1023480" cy="532080"/>
                          </a:xfrm>
                          <a:prstGeom prst="rect">
                            <a:avLst/>
                          </a:prstGeom>
                          <a:solidFill>
                            <a:srgbClr val="155f6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促进学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交叉集成</w:t>
                              </w:r>
                            </w:p>
                          </w:txbxContent>
                        </wps:txbx>
                        <wps:bodyPr wrap="square" lIns="144000" r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44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720"/>
                            <a:ext cx="283320" cy="532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95.75pt;margin-top:730.6pt;width:675.85pt;height:41.95pt" coordorigin="1915,14612" coordsize="13517,839">
                <v:shape id="shape_0" fillcolor="#155f69" stroked="f" o:allowincell="f" style="position:absolute;left:1915;top:14613;width:161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推进人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强校建设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155f69" stroked="f" o:allowincell="f" style="position:absolute;left:3614;top:14613;width:161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加强创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人才培养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155f69" stroked="f" o:allowincell="f" style="position:absolute;left:13801;top:14612;width:1630;height:8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深化体制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机制改革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155f69" stroked="f" o:allowincell="f" style="position:absolute;left:12107;top:14613;width:161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促进大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文化繁荣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155f69" stroked="f" o:allowincell="f" style="position:absolute;left:10408;top:14613;width:161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增强社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服务能力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155f69" stroked="f" o:allowincell="f" style="position:absolute;left:8710;top:14613;width:161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提升国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合作层次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155f69" stroked="f" o:allowincell="f" style="position:absolute;left:7011;top:14613;width:161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实现文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跨越发展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155f69" stroked="f" o:allowincell="f" style="position:absolute;left:5313;top:14613;width:161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促进学科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交叉集成</w:t>
                        </w:r>
                      </w:p>
                    </w:txbxContent>
                  </v:textbox>
                  <v:fill o:detectmouseclick="t" type="solid" color2="#eaa096"/>
                  <v:stroke color="#3465a4" joinstyle="round" endcap="flat"/>
                  <w10:wrap type="none"/>
                </v:shape>
                <v:shape id="shape_0" fillcolor="#92cddc" stroked="f" o:allowincell="f" style="position:absolute;left:1915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shape id="shape_0" fillcolor="#92cddc" stroked="f" o:allowincell="f" style="position:absolute;left:3609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shape id="shape_0" fillcolor="#92cddc" stroked="f" o:allowincell="f" style="position:absolute;left:5318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shape id="shape_0" fillcolor="#92cddc" stroked="f" o:allowincell="f" style="position:absolute;left:7012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shape id="shape_0" fillcolor="#92cddc" stroked="f" o:allowincell="f" style="position:absolute;left:8705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shape id="shape_0" fillcolor="#92cddc" stroked="f" o:allowincell="f" style="position:absolute;left:10414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shape id="shape_0" fillcolor="#92cddc" stroked="f" o:allowincell="f" style="position:absolute;left:12108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  <v:shape id="shape_0" fillcolor="#92cddc" stroked="f" o:allowincell="f" style="position:absolute;left:13801;top:14613;width:44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1780</wp:posOffset>
                </wp:positionH>
                <wp:positionV relativeFrom="paragraph">
                  <wp:posOffset>8566785</wp:posOffset>
                </wp:positionV>
                <wp:extent cx="565150" cy="572770"/>
                <wp:effectExtent l="0" t="0" r="635" b="635"/>
                <wp:wrapNone/>
                <wp:docPr id="9" name="左箭头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27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4" fillcolor="#4f81bd" stroked="f" o:allowincell="f" style="position:absolute;margin-left:521.4pt;margin-top:674.55pt;width:44.45pt;height:45.05pt;mso-wrap-style:none;v-text-anchor:middle" type="_x0000_t66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4485640</wp:posOffset>
                </wp:positionV>
                <wp:extent cx="5337175" cy="4702810"/>
                <wp:effectExtent l="0" t="0" r="0" b="0"/>
                <wp:wrapNone/>
                <wp:docPr id="10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4702680"/>
                          <a:chOff x="0" y="0"/>
                          <a:chExt cx="5337000" cy="4702680"/>
                        </a:xfrm>
                      </wpg:grpSpPr>
                      <wpg:grpSp>
                        <wpg:cNvGrpSpPr/>
                        <wpg:grpSpPr>
                          <a:xfrm>
                            <a:off x="0" y="3557160"/>
                            <a:ext cx="533412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248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651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5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绿色可持续校园建设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146232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9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特色鲜明的绿化格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9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界面亲和的接触空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9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绿色环保的示范建筑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360" y="286560"/>
                                <a:ext cx="129276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9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校园综合管理制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9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校园服务保障机制</w:t>
                                  </w:r>
                                </w:p>
                              </w:txbxContent>
                            </wps:txbx>
                            <wps:bodyPr wrap="square" lIns="3636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1640" y="0"/>
                              <a:ext cx="265248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2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0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中国特色、交大特征的大学文化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26524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坚持社会主义核心价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坚守大学的理想与追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推进文化的传承与创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加强学风校风师德建设</w:t>
                                  </w:r>
                                </w:p>
                              </w:txbxContent>
                            </wps:txbx>
                            <wps:bodyPr wrap="square" lIns="71640" rIns="3636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533340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176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1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5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协调发展、结构合理的学科体系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13258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优化学科结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强化基础学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提升人文社科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286560"/>
                                <a:ext cx="13258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巩固优势学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建设一流医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促进学科交叉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1640" y="0"/>
                              <a:ext cx="265176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1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5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国际水平、国内一流的人才高地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14428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优化师资结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促进分类发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管理队伍职业化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286560"/>
                                <a:ext cx="13258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加大引进力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支撑队伍建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促进学科交叉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91960"/>
                            <a:ext cx="533412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248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651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5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特色鲜明的创新人才培养体系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200"/>
                                <a:ext cx="146232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创新教学体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人才培养特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人才培养国际化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6600" y="286200"/>
                                <a:ext cx="13258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质量保障体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成长成才体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教学发展中心</w:t>
                                  </w:r>
                                </w:p>
                              </w:txbxContent>
                            </wps:txbx>
                            <wps:bodyPr wrap="square" lIns="3636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2360" y="0"/>
                              <a:ext cx="265176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1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5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两个面向的科技创新能力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200"/>
                                <a:ext cx="13258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科技创新体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问题导向研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技术转移能力</w:t>
                                  </w:r>
                                </w:p>
                              </w:txbxContent>
                            </wps:txbx>
                            <wps:bodyPr wrap="square" lIns="7164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286200"/>
                                <a:ext cx="132588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重大创新平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服务国防科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实验平台建设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2374200"/>
                            <a:ext cx="533664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176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264852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5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全面提升国际合作与交流层次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265176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形成分层次的国际战略合作网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重点推进国际科研合作基地建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打造多元文化氛围的国际化校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大幅提升国际学术声誉与影响力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4520" y="0"/>
                              <a:ext cx="2651760" cy="114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17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42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000000"/>
                                      <w:lang w:val="en-US" w:eastAsia="zh-CN" w:bidi="ar-SA"/>
                                    </w:rPr>
                                    <w:t>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w w:val="95"/>
                                      <w:b/>
                                      <w:szCs w:val="24"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高层次、多元化的社会服务</w:t>
                                  </w:r>
                                </w:p>
                              </w:txbxContent>
                            </wps:txbx>
                            <wps:bodyPr wrap="square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265176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提升服务国家战略需求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加强政府咨询和社会服务能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提高公共医疗卫生服务水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97" w:hanging="2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提升继续教育的层次与质量</w:t>
                                  </w:r>
                                </w:p>
                              </w:txbxContent>
                            </wps:txbx>
                            <wps:bodyPr wrap="square" lIns="71640" rIns="3636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96pt;margin-top:353.2pt;width:420.25pt;height:370.3pt" coordorigin="1920,7064" coordsize="8405,7406">
                <v:group id="shape_0" alt="组合 97" style="position:absolute;left:1920;top:12666;width:8400;height:1804">
                  <v:group id="shape_0" alt="组合 85" style="position:absolute;left:1920;top:12666;width:4178;height:1804">
                    <v:shape id="shape_0" fillcolor="#cc99ff" stroked="f" o:allowincell="f" style="position:absolute;left:1921;top:12666;width:4175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</w:t>
                            </w: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绿色可持续校园建设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1920;top:13117;width:2302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89"/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特色鲜明的绿化格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89"/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界面亲和的接触空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89"/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绿色环保的示范建筑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4061;top:13117;width:2035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89"/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校园综合管理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w w:val="89"/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校园服务保障机制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  <v:group id="shape_0" alt="组合 93" style="position:absolute;left:6143;top:12666;width:4177;height:1804">
                    <v:shape id="shape_0" fillcolor="#cc99ff" stroked="f" o:allowincell="f" style="position:absolute;left:6143;top:12666;width:4176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</w:t>
                            </w:r>
                            <w:r>
                              <w:rPr>
                                <w:kern w:val="2"/>
                                <w:sz w:val="24"/>
                                <w:w w:val="90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中国特色、交大特征的大学文化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6143;top:13117;width:4176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坚持社会主义核心价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坚守大学的理想与追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推进文化的传承与创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加强学风校风师德建设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</v:group>
                <v:group id="shape_0" alt="组合 98" style="position:absolute;left:1921;top:7064;width:8399;height:1804">
                  <v:group id="shape_0" alt="组合 99" style="position:absolute;left:1921;top:7064;width:4176;height:1804">
                    <v:shape id="shape_0" fillcolor="#cc99ff" stroked="f" o:allowincell="f" style="position:absolute;left:1921;top:7064;width:4175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协调发展、结构合理的学科体系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1921;top:7515;width:2087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优化学科结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强化基础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提升人文社科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4009;top:7515;width:2087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巩固优势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建设一流医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促进学科交叉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  <v:group id="shape_0" alt="组合 103" style="position:absolute;left:6144;top:7064;width:4176;height:1804">
                    <v:shape id="shape_0" fillcolor="#cc99ff" stroked="f" o:allowincell="f" style="position:absolute;left:6144;top:7064;width:4175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国际水平、国内一流的人才高地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6144;top:7515;width:2271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优化师资结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促进分类发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管理队伍职业化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8232;top:7515;width:2087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加大引进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支撑队伍建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促进学科交叉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</v:group>
                <v:group id="shape_0" alt="组合 107" style="position:absolute;left:1920;top:8941;width:8400;height:1804">
                  <v:group id="shape_0" alt="组合 108" style="position:absolute;left:1920;top:8941;width:4178;height:1804">
                    <v:shape id="shape_0" fillcolor="#cc99ff" stroked="f" o:allowincell="f" style="position:absolute;left:1921;top:8941;width:4175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特色鲜明的创新人才培养体系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1920;top:9392;width:2302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创新教学体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人才培养特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人才培养国际化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4009;top:9392;width:2087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质量保障体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成长成才体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教学发展中心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  <v:group id="shape_0" alt="组合 112" style="position:absolute;left:6144;top:8941;width:4176;height:1804">
                    <v:shape id="shape_0" fillcolor="#cc99ff" stroked="f" o:allowincell="f" style="position:absolute;left:6144;top:8941;width:4175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两个面向的科技创新能力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6144;top:9392;width:2087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科技创新体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问题导向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技术转移能力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8232;top:9392;width:2087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重大创新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服务国防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实验平台建设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</v:group>
                <v:group id="shape_0" alt="组合 116" style="position:absolute;left:1921;top:10803;width:8403;height:1804">
                  <v:group id="shape_0" alt="组合 117" style="position:absolute;left:1921;top:10803;width:4176;height:1804">
                    <v:shape id="shape_0" fillcolor="#cc99ff" stroked="f" o:allowincell="f" style="position:absolute;left:1925;top:10803;width:4170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全面提升国际合作与交流层次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1921;top:11254;width:4175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形成分层次的国际战略合作网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重点推进国际科研合作基地建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打造多元文化氛围的国际化校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大幅提升国际学术声誉与影响力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  <v:group id="shape_0" alt="组合 121" style="position:absolute;left:6149;top:10803;width:4176;height:1804">
                    <v:shape id="shape_0" fillcolor="#cc99ff" stroked="f" o:allowincell="f" style="position:absolute;left:6149;top:10803;width:4175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000000"/>
                                <w:lang w:val="en-US" w:eastAsia="zh-CN" w:bidi="ar-SA"/>
                              </w:rPr>
                              <w:t></w:t>
                            </w: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高层次、多元化的社会服务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660066" stroked="f" o:allowincell="f" style="position:absolute;left:6149;top:11254;width:4175;height:1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提升服务国家战略需求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加强政府咨询和社会服务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提高公共医疗卫生服务水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提升继续教育的层次与质量</w:t>
                            </w:r>
                          </w:p>
                        </w:txbxContent>
                      </v:textbox>
                      <v:fill o:detectmouseclick="t" type="solid" color2="#99ff9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015</wp:posOffset>
                </wp:positionH>
                <wp:positionV relativeFrom="paragraph">
                  <wp:posOffset>4471670</wp:posOffset>
                </wp:positionV>
                <wp:extent cx="2562860" cy="816610"/>
                <wp:effectExtent l="0" t="0" r="0" b="0"/>
                <wp:wrapNone/>
                <wp:docPr id="11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816480"/>
                          <a:chOff x="0" y="0"/>
                          <a:chExt cx="2562840" cy="8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840" cy="8164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人才培养模式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人事与薪酬体系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试点学院综合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科研与学术组织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现代大学制度建设</w:t>
                              </w:r>
                            </w:p>
                          </w:txbxContent>
                        </wps:txbx>
                        <wps:bodyPr wrap="square" lIns="9000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816480"/>
                          </a:xfrm>
                          <a:prstGeom prst="rect">
                            <a:avLst/>
                          </a:prstGeom>
                          <a:solidFill>
                            <a:srgbClr val="d19f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综合改革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569.45pt;margin-top:352.1pt;width:201.8pt;height:64.3pt" coordorigin="11389,7042" coordsize="4036,1286">
                <v:shape id="shape_0" fillcolor="#996633" stroked="f" o:allowincell="f" style="position:absolute;left:11389;top:7042;width:4035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人才培养模式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人事与薪酬体系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试点学院综合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科研与学术组织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现代大学制度建设</w:t>
                        </w:r>
                      </w:p>
                    </w:txbxContent>
                  </v:textbox>
                  <v:fill o:detectmouseclick="t" type="solid" color2="#6699cc"/>
                  <v:stroke color="#3465a4" joinstyle="round" endcap="flat"/>
                  <w10:wrap type="none"/>
                </v:shape>
                <v:shape id="shape_0" fillcolor="#d19f5d" stroked="f" o:allowincell="f" style="position:absolute;left:11389;top:7042;width:787;height:1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综合改革</w:t>
                        </w:r>
                      </w:p>
                    </w:txbxContent>
                  </v:textbox>
                  <v:fill o:detectmouseclick="t" type="solid" color2="#2e60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8840</wp:posOffset>
                </wp:positionH>
                <wp:positionV relativeFrom="paragraph">
                  <wp:posOffset>6186170</wp:posOffset>
                </wp:positionV>
                <wp:extent cx="2562860" cy="816610"/>
                <wp:effectExtent l="0" t="0" r="0" b="0"/>
                <wp:wrapNone/>
                <wp:docPr id="12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816480"/>
                          <a:chOff x="0" y="0"/>
                          <a:chExt cx="2562840" cy="8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840" cy="8164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全面深化信息系统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积极推进信息资源共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大力推进计算模式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完善信息基础设施建设</w:t>
                              </w:r>
                            </w:p>
                          </w:txbxContent>
                        </wps:txbx>
                        <wps:bodyPr wrap="square" lIns="9000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816480"/>
                          </a:xfrm>
                          <a:prstGeom prst="rect">
                            <a:avLst/>
                          </a:prstGeom>
                          <a:solidFill>
                            <a:srgbClr val="d19f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智慧校园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569.2pt;margin-top:487.1pt;width:201.8pt;height:64.3pt" coordorigin="11384,9742" coordsize="4036,1286">
                <v:shape id="shape_0" fillcolor="#996633" stroked="f" o:allowincell="f" style="position:absolute;left:11384;top:9742;width:4035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全面深化信息系统建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积极推进信息资源共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大力推进计算模式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完善信息基础设施建设</w:t>
                        </w:r>
                      </w:p>
                    </w:txbxContent>
                  </v:textbox>
                  <v:fill o:detectmouseclick="t" type="solid" color2="#6699cc"/>
                  <v:stroke color="#3465a4" joinstyle="round" endcap="flat"/>
                  <w10:wrap type="none"/>
                </v:shape>
                <v:shape id="shape_0" fillcolor="#d19f5d" stroked="f" o:allowincell="f" style="position:absolute;left:11384;top:9742;width:787;height:1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智慧校园</w:t>
                        </w:r>
                      </w:p>
                    </w:txbxContent>
                  </v:textbox>
                  <v:fill o:detectmouseclick="t" type="solid" color2="#2e60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9475</wp:posOffset>
                </wp:positionH>
                <wp:positionV relativeFrom="paragraph">
                  <wp:posOffset>7034530</wp:posOffset>
                </wp:positionV>
                <wp:extent cx="2562860" cy="817245"/>
                <wp:effectExtent l="0" t="0" r="0" b="0"/>
                <wp:wrapNone/>
                <wp:docPr id="13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817200"/>
                          <a:chOff x="0" y="0"/>
                          <a:chExt cx="25628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840" cy="8164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挖掘财务潜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盘活资产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增加产业收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拓展校友捐赠</w:t>
                              </w:r>
                            </w:p>
                          </w:txbxContent>
                        </wps:txbx>
                        <wps:bodyPr wrap="square" lIns="9000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00400" cy="816480"/>
                          </a:xfrm>
                          <a:prstGeom prst="rect">
                            <a:avLst/>
                          </a:prstGeom>
                          <a:solidFill>
                            <a:srgbClr val="d19f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多元筹资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569.25pt;margin-top:553.9pt;width:201.8pt;height:64.35pt" coordorigin="11385,11078" coordsize="4036,1287">
                <v:shape id="shape_0" fillcolor="#996633" stroked="f" o:allowincell="f" style="position:absolute;left:11385;top:11078;width:4035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挖掘财务潜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盘活资产资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增加产业收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拓展校友捐赠</w:t>
                        </w:r>
                      </w:p>
                    </w:txbxContent>
                  </v:textbox>
                  <v:fill o:detectmouseclick="t" type="solid" color2="#6699cc"/>
                  <v:stroke color="#3465a4" joinstyle="round" endcap="flat"/>
                  <w10:wrap type="none"/>
                </v:shape>
                <v:shape id="shape_0" fillcolor="#d19f5d" stroked="f" o:allowincell="f" style="position:absolute;left:11385;top:11079;width:787;height:1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多元筹资</w:t>
                        </w:r>
                      </w:p>
                    </w:txbxContent>
                  </v:textbox>
                  <v:fill o:detectmouseclick="t" type="solid" color2="#2e60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2490</wp:posOffset>
                </wp:positionH>
                <wp:positionV relativeFrom="paragraph">
                  <wp:posOffset>7889240</wp:posOffset>
                </wp:positionV>
                <wp:extent cx="2562860" cy="615950"/>
                <wp:effectExtent l="0" t="0" r="0" b="0"/>
                <wp:wrapNone/>
                <wp:docPr id="1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615960"/>
                          <a:chOff x="0" y="0"/>
                          <a:chExt cx="2562840" cy="61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840" cy="61452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建立区校资源共享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与企业和地方的战略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探索与区域联合共建新路</w:t>
                              </w:r>
                            </w:p>
                          </w:txbxContent>
                        </wps:txbx>
                        <wps:bodyPr wrap="square" lIns="90000" rIns="3636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500400" cy="614520"/>
                          </a:xfrm>
                          <a:prstGeom prst="rect">
                            <a:avLst/>
                          </a:prstGeom>
                          <a:solidFill>
                            <a:srgbClr val="d19f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协同发展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568.7pt;margin-top:621.2pt;width:201.8pt;height:48.55pt" coordorigin="11374,12424" coordsize="4036,971">
                <v:shape id="shape_0" fillcolor="#996633" stroked="f" o:allowincell="f" style="position:absolute;left:11374;top:12424;width:4035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建立区校资源共享平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与企业和地方的战略合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探索与区域联合共建新路</w:t>
                        </w:r>
                      </w:p>
                    </w:txbxContent>
                  </v:textbox>
                  <v:fill o:detectmouseclick="t" type="solid" color2="#6699cc"/>
                  <v:stroke color="#3465a4" joinstyle="round" endcap="flat"/>
                  <w10:wrap type="none"/>
                </v:shape>
                <v:shape id="shape_0" fillcolor="#d19f5d" stroked="f" o:allowincell="f" style="position:absolute;left:11374;top:12427;width:787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协同发展</w:t>
                        </w:r>
                      </w:p>
                    </w:txbxContent>
                  </v:textbox>
                  <v:fill o:detectmouseclick="t" type="solid" color2="#2e60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29475</wp:posOffset>
                </wp:positionH>
                <wp:positionV relativeFrom="paragraph">
                  <wp:posOffset>8552815</wp:posOffset>
                </wp:positionV>
                <wp:extent cx="2562860" cy="653415"/>
                <wp:effectExtent l="0" t="0" r="0" b="0"/>
                <wp:wrapNone/>
                <wp:docPr id="1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653400"/>
                          <a:chOff x="0" y="0"/>
                          <a:chExt cx="256284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840" cy="6508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全面推进各级党组织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有序推进党内和校园民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着力推进党员的作风建设</w:t>
                              </w:r>
                            </w:p>
                          </w:txbxContent>
                        </wps:txbx>
                        <wps:bodyPr wrap="square" lIns="90000" rIns="3636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00400" cy="652680"/>
                          </a:xfrm>
                          <a:prstGeom prst="rect">
                            <a:avLst/>
                          </a:prstGeom>
                          <a:solidFill>
                            <a:srgbClr val="d19f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执政能力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569.25pt;margin-top:673.45pt;width:201.8pt;height:51.45pt" coordorigin="11385,13469" coordsize="4036,1029">
                <v:shape id="shape_0" fillcolor="#996633" stroked="f" o:allowincell="f" style="position:absolute;left:11385;top:13469;width:4035;height:10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全面推进各级党组织建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有序推进党内和校园民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着力推进党员的作风建设</w:t>
                        </w:r>
                      </w:p>
                    </w:txbxContent>
                  </v:textbox>
                  <v:fill o:detectmouseclick="t" type="solid" color2="#6699cc"/>
                  <v:stroke color="#3465a4" joinstyle="round" endcap="flat"/>
                  <w10:wrap type="none"/>
                </v:shape>
                <v:shape id="shape_0" fillcolor="#d19f5d" stroked="f" o:allowincell="f" style="position:absolute;left:11385;top:13470;width:787;height:10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执政能力</w:t>
                        </w:r>
                      </w:p>
                    </w:txbxContent>
                  </v:textbox>
                  <v:fill o:detectmouseclick="t" type="solid" color2="#2e60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1780</wp:posOffset>
                </wp:positionH>
                <wp:positionV relativeFrom="paragraph">
                  <wp:posOffset>4712970</wp:posOffset>
                </wp:positionV>
                <wp:extent cx="565150" cy="572770"/>
                <wp:effectExtent l="0" t="0" r="635" b="635"/>
                <wp:wrapNone/>
                <wp:docPr id="16" name="左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27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0" fillcolor="#4f81bd" stroked="f" o:allowincell="f" style="position:absolute;margin-left:521.4pt;margin-top:371.1pt;width:44.45pt;height:45.05pt;mso-wrap-style:none;v-text-anchor:middle" type="_x0000_t66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1780</wp:posOffset>
                </wp:positionH>
                <wp:positionV relativeFrom="paragraph">
                  <wp:posOffset>7527925</wp:posOffset>
                </wp:positionV>
                <wp:extent cx="565150" cy="572770"/>
                <wp:effectExtent l="0" t="0" r="635" b="635"/>
                <wp:wrapNone/>
                <wp:docPr id="17" name="左箭头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27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1" fillcolor="#4f81bd" stroked="f" o:allowincell="f" style="position:absolute;margin-left:521.4pt;margin-top:592.75pt;width:44.45pt;height:45.05pt;mso-wrap-style:none;v-text-anchor:middle" type="_x0000_t66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1780</wp:posOffset>
                </wp:positionH>
                <wp:positionV relativeFrom="paragraph">
                  <wp:posOffset>6596380</wp:posOffset>
                </wp:positionV>
                <wp:extent cx="565150" cy="572770"/>
                <wp:effectExtent l="0" t="0" r="635" b="635"/>
                <wp:wrapNone/>
                <wp:docPr id="18" name="左箭头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27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2" fillcolor="#4f81bd" stroked="f" o:allowincell="f" style="position:absolute;margin-left:521.4pt;margin-top:519.4pt;width:44.45pt;height:45.05pt;mso-wrap-style:none;v-text-anchor:middle" type="_x0000_t66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1780</wp:posOffset>
                </wp:positionH>
                <wp:positionV relativeFrom="paragraph">
                  <wp:posOffset>5659120</wp:posOffset>
                </wp:positionV>
                <wp:extent cx="565150" cy="572770"/>
                <wp:effectExtent l="0" t="0" r="635" b="635"/>
                <wp:wrapNone/>
                <wp:docPr id="19" name="左箭头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727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3" fillcolor="#4f81bd" stroked="f" o:allowincell="f" style="position:absolute;margin-left:521.4pt;margin-top:445.6pt;width:44.45pt;height:45.05pt;mso-wrap-style:none;v-text-anchor:middle" type="_x0000_t66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4555</wp:posOffset>
                </wp:positionH>
                <wp:positionV relativeFrom="paragraph">
                  <wp:posOffset>5329555</wp:posOffset>
                </wp:positionV>
                <wp:extent cx="2562860" cy="816610"/>
                <wp:effectExtent l="0" t="0" r="0" b="0"/>
                <wp:wrapNone/>
                <wp:docPr id="20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816480"/>
                          <a:chOff x="0" y="0"/>
                          <a:chExt cx="2562840" cy="8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840" cy="8164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实施薪酬收入年增长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推进教职工安居乐业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丰富教职工文化精神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68" w:hanging="26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建设充满大爱的校园文化</w:t>
                              </w:r>
                            </w:p>
                          </w:txbxContent>
                        </wps:txbx>
                        <wps:bodyPr wrap="square" lIns="9000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816480"/>
                          </a:xfrm>
                          <a:prstGeom prst="rect">
                            <a:avLst/>
                          </a:prstGeom>
                          <a:solidFill>
                            <a:srgbClr val="d19f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改善民生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569.65pt;margin-top:419.65pt;width:201.8pt;height:64.3pt" coordorigin="11393,8393" coordsize="4036,1286">
                <v:shape id="shape_0" fillcolor="#996633" stroked="f" o:allowincell="f" style="position:absolute;left:11393;top:8393;width:4035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实施薪酬收入年增长机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推进教职工安居乐业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丰富教职工文化精神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68" w:hanging="262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建设充满大爱的校园文化</w:t>
                        </w:r>
                      </w:p>
                    </w:txbxContent>
                  </v:textbox>
                  <v:fill o:detectmouseclick="t" type="solid" color2="#6699cc"/>
                  <v:stroke color="#3465a4" joinstyle="round" endcap="flat"/>
                  <w10:wrap type="none"/>
                </v:shape>
                <v:shape id="shape_0" fillcolor="#d19f5d" stroked="f" o:allowincell="f" style="position:absolute;left:11393;top:8393;width:787;height:1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改善民生</w:t>
                        </w:r>
                      </w:p>
                    </w:txbxContent>
                  </v:textbox>
                  <v:fill o:detectmouseclick="t" type="solid" color2="#2e60a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6025</wp:posOffset>
                </wp:positionH>
                <wp:positionV relativeFrom="paragraph">
                  <wp:posOffset>10370820</wp:posOffset>
                </wp:positionV>
                <wp:extent cx="1200785" cy="467995"/>
                <wp:effectExtent l="635" t="635" r="0" b="0"/>
                <wp:wrapNone/>
                <wp:docPr id="2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68000"/>
                        </a:xfrm>
                        <a:custGeom>
                          <a:avLst/>
                          <a:gdLst>
                            <a:gd name="textAreaLeft" fmla="*/ 0 w 680760"/>
                            <a:gd name="textAreaRight" fmla="*/ 681120 w 680760"/>
                            <a:gd name="textAreaTop" fmla="*/ 0 h 265320"/>
                            <a:gd name="textAreaBottom" fmla="*/ 2656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22" y="0"/>
                              </a:lnTo>
                              <a:lnTo>
                                <a:pt x="21600" y="10800"/>
                              </a:lnTo>
                              <a:lnTo>
                                <a:pt x="1892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外延发展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矩形 29" fillcolor="#9cbc5c" stroked="f" o:allowincell="f" style="position:absolute;margin-left:95.75pt;margin-top:816.6pt;width:94.5pt;height:36.8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外延发展</w:t>
                      </w:r>
                    </w:p>
                  </w:txbxContent>
                </v:textbox>
                <v:fill o:detectmouseclick="t" type="solid" color2="#634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7405</wp:posOffset>
                </wp:positionH>
                <wp:positionV relativeFrom="paragraph">
                  <wp:posOffset>10375900</wp:posOffset>
                </wp:positionV>
                <wp:extent cx="1195070" cy="467995"/>
                <wp:effectExtent l="635" t="635" r="0" b="0"/>
                <wp:wrapNone/>
                <wp:docPr id="22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68000"/>
                        </a:xfrm>
                        <a:custGeom>
                          <a:avLst/>
                          <a:gdLst>
                            <a:gd name="textAreaLeft" fmla="*/ 0 w 677520"/>
                            <a:gd name="textAreaRight" fmla="*/ 677520 w 677520"/>
                            <a:gd name="textAreaTop" fmla="*/ 0 h 265320"/>
                            <a:gd name="textAreaBottom" fmla="*/ 2656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15" y="0"/>
                              </a:lnTo>
                              <a:lnTo>
                                <a:pt x="21600" y="10800"/>
                              </a:lnTo>
                              <a:lnTo>
                                <a:pt x="1881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数量积累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51" fillcolor="#9cbc5c" stroked="f" o:allowincell="f" style="position:absolute;margin-left:265.15pt;margin-top:817pt;width:94.05pt;height:36.8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数量积累</w:t>
                      </w:r>
                    </w:p>
                  </w:txbxContent>
                </v:textbox>
                <v:fill o:detectmouseclick="t" type="solid" color2="#634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7995</wp:posOffset>
                </wp:positionH>
                <wp:positionV relativeFrom="paragraph">
                  <wp:posOffset>10375900</wp:posOffset>
                </wp:positionV>
                <wp:extent cx="1167130" cy="467360"/>
                <wp:effectExtent l="0" t="635" r="635" b="635"/>
                <wp:wrapNone/>
                <wp:docPr id="2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67280"/>
                        </a:xfrm>
                        <a:custGeom>
                          <a:avLst/>
                          <a:gdLst>
                            <a:gd name="textAreaLeft" fmla="*/ 0 w 661680"/>
                            <a:gd name="textAreaRight" fmla="*/ 662040 w 661680"/>
                            <a:gd name="textAreaTop" fmla="*/ 0 h 264960"/>
                            <a:gd name="textAreaBottom" fmla="*/ 2653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78" y="0"/>
                              </a:lnTo>
                              <a:lnTo>
                                <a:pt x="21600" y="10800"/>
                              </a:lnTo>
                              <a:lnTo>
                                <a:pt x="187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国内竞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56" fillcolor="#9cbc5c" stroked="f" o:allowincell="f" style="position:absolute;margin-left:436.85pt;margin-top:817pt;width:91.85pt;height:36.7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国内竞争</w:t>
                      </w:r>
                    </w:p>
                  </w:txbxContent>
                </v:textbox>
                <v:fill o:detectmouseclick="t" type="solid" color2="#634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14615</wp:posOffset>
                </wp:positionH>
                <wp:positionV relativeFrom="paragraph">
                  <wp:posOffset>10370820</wp:posOffset>
                </wp:positionV>
                <wp:extent cx="1189355" cy="467995"/>
                <wp:effectExtent l="635" t="635" r="635" b="0"/>
                <wp:wrapNone/>
                <wp:docPr id="24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000"/>
                        </a:xfrm>
                        <a:custGeom>
                          <a:avLst/>
                          <a:gdLst>
                            <a:gd name="textAreaLeft" fmla="*/ 0 w 674280"/>
                            <a:gd name="textAreaRight" fmla="*/ 674640 w 674280"/>
                            <a:gd name="textAreaTop" fmla="*/ 0 h 265320"/>
                            <a:gd name="textAreaBottom" fmla="*/ 2656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08" y="0"/>
                              </a:lnTo>
                              <a:lnTo>
                                <a:pt x="21600" y="10800"/>
                              </a:lnTo>
                              <a:lnTo>
                                <a:pt x="1890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物本思维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6" fillcolor="#9cbc5c" stroked="f" o:allowincell="f" style="position:absolute;margin-left:607.45pt;margin-top:816.6pt;width:93.6pt;height:36.8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物本思维</w:t>
                      </w:r>
                    </w:p>
                  </w:txbxContent>
                </v:textbox>
                <v:fill o:detectmouseclick="t" type="solid" color2="#6343a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0916920</wp:posOffset>
                </wp:positionV>
                <wp:extent cx="1101725" cy="17068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0688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战略动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86.75pt;height:134.4pt;mso-wrap-distance-left:9.05pt;mso-wrap-distance-right:9.05pt;mso-wrap-distance-top:0pt;mso-wrap-distance-bottom:0pt;margin-top:859.6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战略动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9255760</wp:posOffset>
                </wp:positionV>
                <wp:extent cx="1101725" cy="15843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84325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战略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86.75pt;height:124.75pt;mso-wrap-distance-left:9.05pt;mso-wrap-distance-right:9.05pt;mso-wrap-distance-top:0pt;mso-wrap-distance-bottom:0pt;margin-top:728.8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战略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1156970</wp:posOffset>
                </wp:positionV>
                <wp:extent cx="4265930" cy="12623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262380"/>
                        </a:xfrm>
                        <a:prstGeom prst="rect"/>
                        <a:solidFill>
                          <a:srgbClr val="E63C1A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 w:before="78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致力于激发学生潜能，培养精英人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致力于探索未知领域，攀登科学高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致力于攻克技术难题，服务民族经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致力于丰富思想宝库，引领社会进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致力于构筑文化桥梁，促进世界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3C1A" style="position:absolute;rotation:-0;width:335.9pt;height:99.4pt;mso-wrap-distance-left:9.05pt;mso-wrap-distance-right:9.05pt;mso-wrap-distance-top:0pt;mso-wrap-distance-bottom:0pt;margin-top:91.1pt;mso-position-vertical-relative:text;margin-left:432.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 w:before="78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致力于激发学生潜能，培养精英人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致力于探索未知领域，攀登科学高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致力于攻克技术难题，服务民族经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致力于丰富思想宝库，引领社会进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致力于构筑文化桥梁，促进世界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777240</wp:posOffset>
                </wp:positionV>
                <wp:extent cx="8542655" cy="4229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655" cy="42291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3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2"/>
                                <w:szCs w:val="24"/>
                              </w:rPr>
                              <w:t>综合性、研究型、国际化”的世界一流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672.65pt;height:33.3pt;mso-wrap-distance-left:9.05pt;mso-wrap-distance-right:9.05pt;mso-wrap-distance-top:0pt;mso-wrap-distance-bottom:0pt;margin-top:61.2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32"/>
                          <w:szCs w:val="24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2"/>
                          <w:szCs w:val="24"/>
                        </w:rPr>
                        <w:t>综合性、研究型、国际化”的世界一流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777240</wp:posOffset>
                </wp:positionV>
                <wp:extent cx="1101725" cy="16490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649095"/>
                        </a:xfrm>
                        <a:prstGeom prst="rect"/>
                        <a:solidFill>
                          <a:srgbClr val="E63C1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愿景使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3C1A" style="position:absolute;rotation:-0;width:86.75pt;height:129.85pt;mso-wrap-distance-left:9.05pt;mso-wrap-distance-right:9.05pt;mso-wrap-distance-top:0pt;mso-wrap-distance-bottom:0pt;margin-top:61.2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愿景使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9264015</wp:posOffset>
                </wp:positionV>
                <wp:extent cx="8582025" cy="8096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809625"/>
                        </a:xfrm>
                        <a:prstGeom prst="rect"/>
                        <a:solidFill>
                          <a:srgbClr val="2180A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6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80AB" style="position:absolute;rotation:-0;width:675.75pt;height:63.75pt;mso-wrap-distance-left:9.05pt;mso-wrap-distance-right:9.05pt;mso-wrap-distance-top:0pt;mso-wrap-distance-bottom:0pt;margin-top:729.45pt;mso-position-vertical-relative:text;margin-left:95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46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188720</wp:posOffset>
                </wp:positionV>
                <wp:extent cx="4294505" cy="12261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226185"/>
                        </a:xfrm>
                        <a:prstGeom prst="rect"/>
                        <a:solidFill>
                          <a:srgbClr val="E63C1A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人类的知识殿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全球的学术重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国家的创新源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4"/>
                              </w:rPr>
                              <w:t>精英的成长沃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42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3C1A" style="position:absolute;rotation:-0;width:338.15pt;height:96.55pt;mso-wrap-distance-left:9.05pt;mso-wrap-distance-right:9.05pt;mso-wrap-distance-top:0pt;mso-wrap-distance-bottom:0pt;margin-top:93.6pt;mso-position-vertical-relative:text;margin-left:96.75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人类的知识殿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全球的学术重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国家的创新源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8"/>
                          <w:szCs w:val="24"/>
                        </w:rPr>
                        <w:t>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4"/>
                        </w:rPr>
                        <w:t>精英的成长沃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42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1190625</wp:posOffset>
                </wp:positionV>
                <wp:extent cx="798195" cy="12261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2618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愿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2.85pt;height:96.55pt;mso-wrap-distance-left:9.05pt;mso-wrap-distance-right:9.05pt;mso-wrap-distance-top:0pt;mso-wrap-distance-bottom:0pt;margin-top:93.7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愿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0740</wp:posOffset>
                </wp:positionH>
                <wp:positionV relativeFrom="paragraph">
                  <wp:posOffset>1190625</wp:posOffset>
                </wp:positionV>
                <wp:extent cx="819785" cy="12261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2618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使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64.55pt;height:96.55pt;mso-wrap-distance-left:9.05pt;mso-wrap-distance-right:9.05pt;mso-wrap-distance-top:0pt;mso-wrap-distance-bottom:0pt;margin-top:93.75pt;mso-position-vertical-relative:text;margin-left:3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使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310</wp:posOffset>
                </wp:positionH>
                <wp:positionV relativeFrom="paragraph">
                  <wp:posOffset>9897745</wp:posOffset>
                </wp:positionV>
                <wp:extent cx="8584565" cy="941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4565" cy="94107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675.95pt;height:74.1pt;mso-wrap-distance-left:9.05pt;mso-wrap-distance-right:9.05pt;mso-wrap-distance-top:0pt;mso-wrap-distance-bottom:0pt;margin-top:779.35pt;mso-position-vertical-relative:text;margin-left:95.3pt;mso-position-horizontal-relative:text">
                <v:fill type="gradient" angle="-180" color2="#4BACC6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70</wp:posOffset>
                </wp:positionH>
                <wp:positionV relativeFrom="paragraph">
                  <wp:posOffset>4483735</wp:posOffset>
                </wp:positionV>
                <wp:extent cx="1101725" cy="47097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709795"/>
                        </a:xfrm>
                        <a:prstGeom prst="rect"/>
                        <a:solidFill>
                          <a:srgbClr val="66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战略重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yle="position:absolute;rotation:-0;width:86.75pt;height:370.85pt;mso-wrap-distance-left:9.05pt;mso-wrap-distance-right:9.05pt;mso-wrap-distance-top:0pt;mso-wrap-distance-bottom:0pt;margin-top:353.0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战略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9859645</wp:posOffset>
                </wp:positionV>
                <wp:extent cx="2105660" cy="4679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67995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质量为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165.8pt;height:36.85pt;mso-wrap-distance-left:9.05pt;mso-wrap-distance-right:9.05pt;mso-wrap-distance-top:0pt;mso-wrap-distance-bottom:0pt;margin-top:776.3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质量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2010</wp:posOffset>
                </wp:positionH>
                <wp:positionV relativeFrom="paragraph">
                  <wp:posOffset>9858375</wp:posOffset>
                </wp:positionV>
                <wp:extent cx="2105660" cy="4679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67995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育人为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165.8pt;height:36.85pt;mso-wrap-distance-left:9.05pt;mso-wrap-distance-right:9.05pt;mso-wrap-distance-top:0pt;mso-wrap-distance-bottom:0pt;margin-top:776.2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育人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2280</wp:posOffset>
                </wp:positionH>
                <wp:positionV relativeFrom="paragraph">
                  <wp:posOffset>9858375</wp:posOffset>
                </wp:positionV>
                <wp:extent cx="2105660" cy="4679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67995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以人为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165.8pt;height:36.85pt;mso-wrap-distance-left:9.05pt;mso-wrap-distance-right:9.05pt;mso-wrap-distance-top:0pt;mso-wrap-distance-bottom:0pt;margin-top:776.25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以人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1755</wp:posOffset>
                </wp:positionH>
                <wp:positionV relativeFrom="paragraph">
                  <wp:posOffset>9858375</wp:posOffset>
                </wp:positionV>
                <wp:extent cx="2105660" cy="4679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67995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协同创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165.8pt;height:36.85pt;mso-wrap-distance-left:9.05pt;mso-wrap-distance-right:9.05pt;mso-wrap-distance-top:0pt;mso-wrap-distance-bottom:0pt;margin-top:776.25pt;mso-position-vertical-relative:text;margin-left:6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协同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1075</wp:posOffset>
                </wp:positionH>
                <wp:positionV relativeFrom="paragraph">
                  <wp:posOffset>10370820</wp:posOffset>
                </wp:positionV>
                <wp:extent cx="1070610" cy="4679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67995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内涵发展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84.3pt;height:36.85pt;mso-wrap-distance-left:9.05pt;mso-wrap-distance-right:9.05pt;mso-wrap-distance-top:0pt;mso-wrap-distance-bottom:0pt;margin-top:816.6pt;mso-position-vertical-relative:text;margin-left:177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内涵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1980</wp:posOffset>
                </wp:positionH>
                <wp:positionV relativeFrom="paragraph">
                  <wp:posOffset>10375900</wp:posOffset>
                </wp:positionV>
                <wp:extent cx="1070610" cy="4679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67995"/>
                        </a:xfrm>
                        <a:prstGeom prst="rect"/>
                        <a:solidFill>
                          <a:srgbClr val="2058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质量提升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84.3pt;height:36.85pt;mso-wrap-distance-left:9.05pt;mso-wrap-distance-right:9.05pt;mso-wrap-distance-top:0pt;mso-wrap-distance-bottom:0pt;margin-top:817pt;mso-position-vertical-relative:text;margin-left:347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质量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1300</wp:posOffset>
                </wp:positionH>
                <wp:positionV relativeFrom="paragraph">
                  <wp:posOffset>10366375</wp:posOffset>
                </wp:positionV>
                <wp:extent cx="1070610" cy="4673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67360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国际竞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84.3pt;height:36.8pt;mso-wrap-distance-left:9.05pt;mso-wrap-distance-right:9.05pt;mso-wrap-distance-top:0pt;mso-wrap-distance-bottom:0pt;margin-top:816.25pt;mso-position-vertical-relative:text;margin-left:51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国际竞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0455</wp:posOffset>
                </wp:positionH>
                <wp:positionV relativeFrom="paragraph">
                  <wp:posOffset>10370820</wp:posOffset>
                </wp:positionV>
                <wp:extent cx="1071245" cy="4679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67995"/>
                        </a:xfrm>
                        <a:prstGeom prst="rect"/>
                        <a:solidFill>
                          <a:srgbClr val="155F6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人本思维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5F69" style="position:absolute;rotation:-0;width:84.35pt;height:36.85pt;mso-wrap-distance-left:9.05pt;mso-wrap-distance-right:9.05pt;mso-wrap-distance-top:0pt;mso-wrap-distance-bottom:0pt;margin-top:816.6pt;mso-position-vertical-relative:text;margin-left:68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人本思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56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5:00Z</dcterms:created>
  <dc:creator>User</dc:creator>
  <dc:description/>
  <cp:keywords/>
  <dc:language>en-US</dc:language>
  <cp:lastModifiedBy>User</cp:lastModifiedBy>
  <cp:lastPrinted>2013-01-11T16:21:00Z</cp:lastPrinted>
  <dcterms:modified xsi:type="dcterms:W3CDTF">2013-04-26T03:10:00Z</dcterms:modified>
  <cp:revision>4</cp:revision>
  <dc:subject/>
  <dc:title/>
</cp:coreProperties>
</file>